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drawing>
          <wp:inline distT="0" distB="0" distL="0" distR="0">
            <wp:extent cx="65722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Седьмое  заседа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Е Н И Е № 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 июля 2012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безвозмездной передаче объектов муниципальной собствен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 временное пользование  Государственному бюджетному учреждению здравоохранения Свердл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аменская центральная районная больниц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ходатайство главного врача государственного бюджетного учреждения здравоохранения Свердловской области «Каменская центральная районная больница» Вавиловой Н.М. о предоставлении помещений, являющихся собственностью муниципального образования «Каменский городской округ», расположенных в здан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КДОУ «Бродовская начальная школа - сад», находящееся по адресу: д. Брод Каменского района, ул. Ворошилова,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КДОУ «Каменский детский сад», находящееся по адресу с. Позариха Каменского района, ул. Механизаторов, 6 б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КДОУ «Клевакинский детский сад», находящееся по адресу с. Клевакинское Каменского района, ул. Мира, 2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КДОУ «Кисловский детский сад», находящееся по адресу с. Кисловское Каменского района, ул. Красных Орлов, 3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КДОУ «Колчеданский детский сад №1», находящееся по адресу с. Колчедан Каменского района, ул. Беляева, 6а и ул. Ленина, 5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КДОУ «Мартюшевский детский сад», находящееся по адресу п.г.т. Мартюш Каменского района, ул. Бажова,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КДОУ «Маминский детский сад», находящееся по адресу с. Маминское Каменского района, ул. Фурманова, 1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КДОУ «Новоисетский детский сад», находящееся  по адресу: с. Новоисетское, ул. Калинина, 4 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КДОУ «Покровский детский сад», находящееся по адресу: с. Покровское Каменского района, ул. Рабочая, 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КДОУ «Рыбниковский детский сад», находящееся по адресу: с. Рыбниковское, Каменского района, ул. Советская, 126 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КДОУ «Сосновский детский сад», находящееся по адресу: с. Сосновское Каменского района, ул. Кирова, 31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КДОУ «Травянский детский сад», находящееся по адресу: с. Травянское, ул. Ворошилова, 17 а, для осуществления медицинской деятельности государственного бюджетного учреждения здравоохранения Свердловской области «Каменская центральная районная больница», руководствуясь Федеральным законом от 6 октября 2003 года № 131 – ФЗ «Об общих принципах организации местного самоуправления в Российской Федерации», статьей 23 Устава муниципального образования «Каменский городской округ», Положением «Об управлении и распоряжении собственностью муниципального образования «Каменский городской округ», утвержденным  Решением  Думы Каменского городского округа от 25.02.2010 г.  N 240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ередать безвозмездно государственному бюджетному учреждению здравоохранения Свердловской области «Каменская центральная районная больница» помещения расположенные в здан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КДОУ «Бродовская начальная школа - сад», находящееся по адресу: д. Брод, Каменского района, ул. Ворошилова, 2, кабинеты 27, 28 ,41, площадь – 18,8 кв.м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КДОУ «Каменский детский сад», находящееся по адресу: с. Позариха, Каменского района, ул. Механизаторов, 6б, кабинеты 13, 14, 15, 28, площадь – 22,4 кв.м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КДОУ «Клевакинский детский сад», находящееся по адресу: с. Клевакинское, Каменского района, ул. Мира, 23, кабинеты 19, 20, 21, 22, 23, 24, 25, площадь – 25,6 кв.м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КДОУ «Кисловский детский сад», находящееся по адресу: с. Кисловское, Каменского района, ул. Красных Орлов, 35, кабинеты 25, 28, 31, 32, 27, площадь – 19,9 кв.м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КДОУ «Колчеданский детский сад №1», находящееся по адресу: с. Колчедан, Каменского района, ул. Беляева, 6а, кабинеты 2, 3, 4 площадь – 23,6 кв.м. и ул. Ленина, 55, кабинеты 18, 23, 28, 42, площадь – 29,2 кв.м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КДОУ «Мартюшевский детский сад», находящееся по адресу: п.г.т. Мартюш, Каменского района, ул. Бажова, 2, кабинеты 10, 11, 14, 15, площадь – 29,4 кв.м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КДОУ «Маминский детский сад», находящееся по адресу: с. Маминское, Каменского района, ул. Фурманова, 16, кабинеты 16, 17, 18, площадь – 19,2 кв.м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КДОУ «Новоисетский детский сад», находящееся  по адресу: с. Новоисетское, ул. Калинина, 4а, кабинеты 9, 10, 11, 7, 8, площадь – 17,1 кв.м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КДОУ «Покровский детский сад», находящееся по адресу: с. Покровское, Каменского района, ул. Рабочая, 6, кабинеты 21,22, площадь – 19 кв.м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КДОУ «Рыбниковский детский сад», находящееся по адресу: с. Рыбниковское, Каменского района, ул. Советская, 126а, кабинеты 16, 17, 18, 20, площадь – 28,8 кв.м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КДОУ «Сосновский детский сад», находящееся по адресу: с. Сосновское, Каменского района, ул. Кирова, 31, кабинеты 8, 10, 11, 14, 15, 16, площадь – 20,2 кв.м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КДОУ «Травянский детский сад», находящееся по адресу: с. Травянское,  ул. Ворошилова, 17а, кабинеты 8, 9, 10, 11, площадь – 29,9 кв.м., для осуществления медицин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митету по  управлению муниципальным  имуществом Администрации  Каменского городского округа оформить договоры безвозмездного пользования муниципальным имуществом  с государственным бюджетным учреждением здравоохранения Свердловской области  «Каменская  центральная  районная  больница»   сроком с 01.07.2012 года по 29.06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 исполнения настоящего Решения возложить на постоянный Комитет по экономической политике, бюджету и налогам (Лисицина Г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Каменского городского округа                                        В.Л.Щелкон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                                                    В.И. 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09:00Z</dcterms:created>
  <dc:creator>User</dc:creator>
  <dc:description/>
  <cp:keywords/>
  <dc:language>en-US</dc:language>
  <cp:lastModifiedBy>User</cp:lastModifiedBy>
  <cp:lastPrinted>2012-07-26T14:15:00Z</cp:lastPrinted>
  <dcterms:modified xsi:type="dcterms:W3CDTF">2012-07-26T08:16:00Z</dcterms:modified>
  <cp:revision>8</cp:revision>
  <dc:subject/>
  <dc:title/>
</cp:coreProperties>
</file>